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90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4 марта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18810886250920010981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ерасимова Евгения Владими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</w:t>
        <w:tab/>
        <w:t>*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  <w:tab/>
      </w:r>
      <w:r>
        <w:rPr>
          <w:sz w:val="28"/>
          <w:szCs w:val="28"/>
        </w:rPr>
        <w:t xml:space="preserve">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*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Герасимов Е.В., 21.08.2024 года в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будучи привлеченным 05.06.2024 года к административной ответственности по     ч.2 ст. 12.9 КоАП РФ на основании постановления № 18810586240605084403 старшего инспектора по ИАЗ ЦАФАП в ОДД ГИБДД УМВД России ХМАО-Югре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 Е.В. в судебное заседание не явился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4.02.2025 года, из которого следует, что Герасимов Е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2 ст.12.9 КоАП РФ от 05.06.2024 года, которое вступило в законную силу 21.06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05.06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20.08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Герасимов Е.В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Герасимова Евгения Владими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</w:t>
      </w:r>
      <w:r>
        <w:rPr>
          <w:b/>
          <w:sz w:val="28"/>
          <w:szCs w:val="28"/>
        </w:rPr>
        <w:t>0412365400735001902520144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